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isa Chadra </w:t>
        <w:tab/>
        <w:t>15. Januar 2008</w:t>
      </w:r>
    </w:p>
    <w:p>
      <w:pPr>
        <w:pStyle w:val="Normal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Bergweg 23</w:t>
      </w:r>
    </w:p>
    <w:p>
      <w:pPr>
        <w:pStyle w:val="Normal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18437 Stalsund</w:t>
      </w:r>
    </w:p>
    <w:p>
      <w:pPr>
        <w:pStyle w:val="Normal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Telefon: (0 38 31) 2 34 56 78</w:t>
      </w:r>
    </w:p>
    <w:p>
      <w:pPr>
        <w:pStyle w:val="Normal"/>
        <w:tabs>
          <w:tab w:val="clear" w:pos="708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E-Mail: lisa.chadra@lizzynet.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bau Vitesse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abteil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u Vit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hlgasse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439 Stralsu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werbung um einen Ausbildungsplatz als KFZ-Mechatronikeri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hre Anzeige in Lokale-Nachrichten vom 13.01.2008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Frau Vitess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 bieten einem engagierten, jungen und verantwortungsbewussten Menschen die Chance auf einen Ausbildungsplatz zur KFZ-Mechatronikerin. Ich bin sicher, alle Ihre Anforderungen zu erfüllen und möchte mich Ihnen kurz vo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zeit besuche ich die Jutta-Kleinschmidt-Realschule in Stralsund und werde diese voraussichtlich mit der Fachoberschulreife abschließen.</w:t>
      </w:r>
    </w:p>
    <w:p>
      <w:pPr>
        <w:pStyle w:val="Normal"/>
        <w:rPr>
          <w:rStyle w:val="Postbody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rste positive Eindrücke über den Beruf der KFZ-Mechatronikerin konnte ich über das Berufsinformationszentrum erlangen, die ich im Rahmen eines Praktikums bei der Firma Auto-Turbo noch vertiefen konnte. </w:t>
      </w:r>
      <w:r>
        <w:rPr>
          <w:rStyle w:val="Postbody"/>
          <w:sz w:val="22"/>
          <w:szCs w:val="22"/>
        </w:rPr>
        <w:t>Ich bin inzwischen in der Lage, einfache Pflege- und Wartungsarbeiten an Personenkraftwagen selbständig durchführen.</w:t>
      </w:r>
    </w:p>
    <w:p>
      <w:pPr>
        <w:pStyle w:val="Normal"/>
        <w:rPr>
          <w:rStyle w:val="Postbody"/>
          <w:sz w:val="22"/>
          <w:szCs w:val="22"/>
        </w:rPr>
      </w:pPr>
      <w:r>
        <w:rPr/>
      </w:r>
    </w:p>
    <w:p>
      <w:pPr>
        <w:pStyle w:val="Normal"/>
        <w:rPr>
          <w:rStyle w:val="Postbody"/>
          <w:sz w:val="22"/>
          <w:szCs w:val="22"/>
        </w:rPr>
      </w:pPr>
      <w:r>
        <w:rPr>
          <w:rStyle w:val="Postbody"/>
          <w:sz w:val="22"/>
          <w:szCs w:val="22"/>
        </w:rPr>
        <w:t>Wegen meiner ebenfalls leidenschaftlichen Beschäftigung mit Elektronik und Computertechnik, fasziniert mich die Verknüpfung beider Gebiete sehr.</w:t>
      </w:r>
    </w:p>
    <w:p>
      <w:pPr>
        <w:pStyle w:val="Normal"/>
        <w:rPr>
          <w:rStyle w:val="Postbody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ährend des Praktikums habe ich festgestellt, dass ich mich schnell mit verschiedenen Aufgaben vertraut mache und gerne im Team arbeite. Zudem bin ich zuverlässig, anpassungsfähig und belastba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 einer Ausbildung bei der Firma Vitesse GmbH bin ich sehr interessier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eue mich über die Einladung zu einem persönlichen Gesprä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t freundlichen Grüß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Lisa Chadra</w:t>
      </w:r>
    </w:p>
    <w:p>
      <w:pPr>
        <w:pStyle w:val="Normal"/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l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benslau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htbi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ugniskop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ktikumsbescheinigung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37:00Z</dcterms:created>
  <dc:creator>malou</dc:creator>
  <dc:description/>
  <dc:language>en-US</dc:language>
  <cp:lastModifiedBy>ttt</cp:lastModifiedBy>
  <dcterms:modified xsi:type="dcterms:W3CDTF">2008-01-25T12:30:00Z</dcterms:modified>
  <cp:revision>3</cp:revision>
  <dc:subject/>
  <dc:title>Lisa Chadra </dc:title>
</cp:coreProperties>
</file>