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a Chadra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gweg 23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18437 Stralsund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eastAsia="Webdings" w:cs="Webdings" w:ascii="Webdings" w:hAnsi="Webdings"/>
          <w:sz w:val="24"/>
          <w:szCs w:val="24"/>
        </w:rPr>
        <w:t>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(0 38 31) 2 34 56 78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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lisa.chadra@lizzynet.de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etallbau Vitesse Gmb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abteilu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u Vites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hlgasse 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8439 Stralsund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Januar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ewerbung um einen Ausbildungsplatz als KFZ-Mechatronikerin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hre Anzeige in Lokale-Nachrichten vom 13.01.2008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hr geehrte Frau Vitess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 bieten einem engagierten, jungen und verantwortungsbewussten Menschen die Chance auf einen Ausbildungsplatz zur KFZ-Mechatronikerin. Ich bin sicher, alle Ihre Anforderungen zu erfüllen und möchte mich Ihnen kurz vorstell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rzeit besuche ich die Jutta-Kleinschmidt-Realschule in Stralsund und werde diese voraussichtlich mit der Fachoberschulreife abschließ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ste positive Eindrücke über den Beruf der KFZ-Mechatronikerin konnte ich über das Berufsinformationszentrum erlangen, die ich im Rahmen eines Praktikums bei der Firma Auto-Turbo noch vertiefen konnte. Ich bin inzwischen in der Lage, einfache Pflege- und Wartungsarbeiten an KFZ selbständig durchführen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gen meiner ebenfalls leidenschaftlichen Beschäftigung mit Elektronik und Computertechnik, fasziniert mich die Verknüpfung beider Gebiete seh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ährend des Praktikums habe ich festgestellt, dass ich mich schnell mit verschiedenen Aufgaben vertraut mache und gerne im Team arbeite. Zudem bin ich zuverlässig, anpassungsfähig und belastba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iner Ausbildung bei der Firma Vitesse GmbH bin ich sehr interessiert un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eue mich über die Einladung zu einem persönlichen Gespräch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t freundlichen Grüßen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isa Chad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lag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benslauf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htbi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ugniskopi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ktikumsbescheinigu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e Linie nach deinem Namen stellst du über FORMAT – RAHMEN UND SCHATTIERUNG ein. Klicke bei RAHMEN auf KONTUR und wähle in der VORSCHAU die LINIE UNTE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e beiden Symbole findest du bei EINFÜGEN – SYMBOL – rolle bei SCHRIFTART zu WEBDINGS oder WINDINGS und klicke auf das Symbol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5:00Z</dcterms:created>
  <dc:creator>malou</dc:creator>
  <dc:description/>
  <dc:language>en-US</dc:language>
  <cp:lastModifiedBy>ttt</cp:lastModifiedBy>
  <dcterms:modified xsi:type="dcterms:W3CDTF">2008-01-25T12:35:00Z</dcterms:modified>
  <cp:revision>2</cp:revision>
  <dc:subject/>
  <dc:title>Lisa Chadra </dc:title>
</cp:coreProperties>
</file>