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ilnahmebogen FutureBrain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Bitte fülle diesen Bogen vollständig aus und schicke ihn zusammen mit deiner Einsendung a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redaktion@lizzynet.de</w:t>
        </w:r>
      </w:hyperlink>
      <w:r>
        <w:rPr>
          <w:rFonts w:cs="Arial" w:ascii="Arial" w:hAnsi="Arial"/>
          <w:i/>
          <w:sz w:val="20"/>
          <w:szCs w:val="20"/>
        </w:rPr>
        <w:t>. Deine Daten werden gespeichert und nur für Belange verwendet, die unmittelbar mit dem Wettbewerb zu tun haben. Wir bestätigen den Eingang jedes Beitrags per E-Mail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rname und Nam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 oder mobil </w:t>
      </w:r>
      <w:r>
        <w:rPr>
          <w:rFonts w:cs="Arial" w:ascii="Arial" w:hAnsi="Arial"/>
          <w:i/>
        </w:rPr>
        <w:t>(wie erreichen wir dich am besten, wenn es wichtige Rückfragen gibt?)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ndesland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el meines Beitrags </w:t>
      </w:r>
      <w:r>
        <w:rPr>
          <w:rFonts w:cs="Arial" w:ascii="Arial" w:hAnsi="Arial"/>
          <w:i/>
        </w:rPr>
        <w:t>(nicht FutureBrain!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nz kurze Zusammenfassung meines Beitrags </w:t>
      </w:r>
      <w:r>
        <w:rPr>
          <w:rFonts w:cs="Arial" w:ascii="Arial" w:hAnsi="Arial"/>
          <w:i/>
          <w:sz w:val="24"/>
          <w:szCs w:val="24"/>
        </w:rPr>
        <w:t>(wenige Sätze)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habe ich von dem Wettbewerb erfahre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Über welchen Preis würdest du dich freuen, wenn du gewinnen solltest?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itte nenne alles, was in Frage käme; hier siehst du, was es zu gewinnen gibt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s://www.lizzynet.de/wws/52801316.php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nn ich gewinne, darf mein vollständiger Name in einer Pressemitteilung und in der Siegerehrung genannt werden </w:t>
      </w:r>
      <w:r>
        <w:rPr>
          <w:rFonts w:cs="Arial" w:ascii="Arial" w:hAnsi="Arial"/>
          <w:i/>
        </w:rPr>
        <w:t>(nicht Passendes bitte lösche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Ja </w:t>
        <w:tab/>
        <w:tab/>
        <w:t>Nein</w:t>
        <w:tab/>
        <w:tab/>
        <w:t>Bitte nur den folgenden Namen verwenden</w:t>
      </w:r>
      <w:r>
        <w:rPr>
          <w:rFonts w:cs="Arial" w:ascii="Arial" w:hAnsi="Arial"/>
          <w:i/>
        </w:rPr>
        <w:t xml:space="preserve">: (z.B. Spitzname, nur Vorname, Künstlername): </w:t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Bei Minderjährigen: Die Eltern/Erziehungsberechtigten müssen mit der vollständigen Namensnennung ausdrücklich einverstanden sein!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ch bin einverstanden, dass mein Beitrag auf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lizzynet.de</w:t>
        </w:r>
      </w:hyperlink>
      <w:r>
        <w:rPr>
          <w:rFonts w:cs="Arial" w:ascii="Arial" w:hAnsi="Arial"/>
          <w:b/>
          <w:sz w:val="24"/>
          <w:szCs w:val="24"/>
        </w:rPr>
        <w:t xml:space="preserve"> veröffentlicht wird, wenn er nicht für das E-Book ausgewählt wird. Der Text soll dann unter folgendem Namen veröffentlicht werden: </w:t>
      </w: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l Spaß und viel Erfolg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</w:rPr>
        <w:t xml:space="preserve">Mit der Einreichung erkläre ich ausdrücklich, dass Idee und Ausführung der Geschichte zu 100% von mir stammen und keine Rechte Dritter darin verletzt werden. Mit den Teilnahmebedingungen (siehe Wettbewerbsseite www.lizzynet.de) bin ich einverstanden. </w:t>
      </w:r>
      <w:r>
        <w:rPr>
          <w:rFonts w:cs="Arial" w:ascii="Arial" w:hAnsi="Arial"/>
          <w:sz w:val="20"/>
          <w:szCs w:val="20"/>
        </w:rPr>
        <w:t>[Minderjährige können nur teilnehmen, wenn die Erziehungsberechtigten ausdrücklich mit der Teilnahme einverstanden sind. Eine schriftliche Einverständniserklärung sollte auf Nachfrage nachgereicht werden können.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ion@lizzynet.de" TargetMode="External"/><Relationship Id="rId3" Type="http://schemas.openxmlformats.org/officeDocument/2006/relationships/hyperlink" Target="https://www.lizzynet.de/wws/52801316.php" TargetMode="External"/><Relationship Id="rId4" Type="http://schemas.openxmlformats.org/officeDocument/2006/relationships/hyperlink" Target="http://www.lizzynet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6:00Z</dcterms:created>
  <dc:creator>Sabine</dc:creator>
  <dc:description/>
  <cp:keywords/>
  <dc:language>en-US</dc:language>
  <cp:lastModifiedBy>sabine.melchior@lizzynet.de</cp:lastModifiedBy>
  <dcterms:modified xsi:type="dcterms:W3CDTF">2019-03-20T10:06:00Z</dcterms:modified>
  <cp:revision>2</cp:revision>
  <dc:subject/>
  <dc:title/>
</cp:coreProperties>
</file>