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3630</wp:posOffset>
            </wp:positionH>
            <wp:positionV relativeFrom="margin">
              <wp:posOffset>-328930</wp:posOffset>
            </wp:positionV>
            <wp:extent cx="1123315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Interessensbekundu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eilnahme am </w:t>
      </w:r>
      <w:r>
        <w:rPr>
          <w:rFonts w:cs="Verdana" w:ascii="Verdana" w:hAnsi="Verdana"/>
          <w:b/>
          <w:bCs/>
        </w:rPr>
        <w:t xml:space="preserve">Upcycling-Projekt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Besser machen“ (2017-2018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58310</wp:posOffset>
            </wp:positionH>
            <wp:positionV relativeFrom="margin">
              <wp:posOffset>1047750</wp:posOffset>
            </wp:positionV>
            <wp:extent cx="2355850" cy="521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Schule/Einrichtung: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prechperson: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aße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Z/Ort</w:t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nummer:</w:t>
      </w:r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-Adresse: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      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ch möchte gerne mit meiner Schule/ Einrichtung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 an einem Upcycling-Workshop für Multiplikator/innen teilnehmen. Ort: jfc Medienzentrum e.V. ; Hansaring 84-86 ; 50670 Köl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___ ein Upcycling-Projekt durchführen u. am Wettbewerb teilnehmen. Folgende Idee ist vorhanden: 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eine Upcycling-Firma, ein Repair-Café o.ä. besuchen. Eigener Vorschlag: 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bitte vermitteln Sie mir eine Firma im Umkreis von ____ km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 über ein bereits durchgeführtes Upcycling-Projekt berichten, dafür schicke ich Texte und Bilder an redaktion@izzynet.de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r haben in der Einrichtung: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 </w:t>
      </w:r>
      <w:r>
        <w:rPr>
          <w:rFonts w:cs="Verdana" w:ascii="Verdana" w:hAnsi="Verdana"/>
          <w:sz w:val="20"/>
          <w:szCs w:val="20"/>
        </w:rPr>
        <w:t>eine Werkstatt/ bzw. andere technische Möglichkeiten zur Umsetzung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eigene (internetfähige) PCs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chicken Sie mir Infos und aktuelle Termine an ______________________ (Mailadresse)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habe meine Informationen über das Projekt über diesen Kanal erhalten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gen, Hinweise etc.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04340" cy="1704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itte schicken Sie den Bogen per Post an: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daktion LizzyNet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tichwort: Upcycling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eusser Str. 93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0670 Köln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  <w:szCs w:val="16"/>
        </w:rPr>
        <w:t xml:space="preserve">Oder per E-Mail an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redaktion@lizzynet.de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daktion@lizzyne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6:00Z</dcterms:created>
  <dc:creator>Redaktion LizzyNet</dc:creator>
  <dc:description/>
  <cp:keywords/>
  <dc:language>en-US</dc:language>
  <cp:lastModifiedBy>Rosi Stolz</cp:lastModifiedBy>
  <cp:lastPrinted>2011-06-10T11:10:00Z</cp:lastPrinted>
  <dcterms:modified xsi:type="dcterms:W3CDTF">2017-04-05T15:02:00Z</dcterms:modified>
  <cp:revision>8</cp:revision>
  <dc:subject/>
  <dc:title>Bewerbung IT sucht ID Workshop</dc:title>
</cp:coreProperties>
</file>