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32550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ukunftswerkstatt Technikberuf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daktion LizzyNe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ichwort: MINTrelation Zukunftswerkstatt Technikberuf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msterdamer Str. 19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735 Köl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redaktion@lizzynet.de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Tel. 0221/224-3357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Fax: 0221/224-250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werbung für die Teilnahme am Projekt MINTrelation Zukunftswerkstatt Technikberuf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Vor- und Nachname: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Geburtsdatum</w:t>
      </w:r>
      <w:r>
        <w:rPr>
          <w:rFonts w:cs="Verdana" w:ascii="Verdana" w:hAnsi="Verdana"/>
          <w:bCs/>
          <w:sz w:val="20"/>
          <w:szCs w:val="20"/>
        </w:rPr>
        <w:t xml:space="preserve">:     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Straß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  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PLZ/Ort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Telefonnummer:</w:t>
      </w:r>
      <w:r>
        <w:rPr>
          <w:rFonts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-Adresse: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tgliedsname LizzyNet </w:t>
      </w:r>
      <w:r>
        <w:rPr>
          <w:rFonts w:cs="Verdana" w:ascii="Verdana" w:hAnsi="Verdana"/>
          <w:bCs/>
          <w:sz w:val="20"/>
          <w:szCs w:val="20"/>
        </w:rPr>
        <w:t xml:space="preserve">(falls vorhanden):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Am besten erreichbar hier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book: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y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ule und Schulform: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eblingsfächer 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Hobbies:</w:t>
      </w:r>
      <w:r>
        <w:rPr>
          <w:rFonts w:cs="Verdana" w:ascii="Verdana" w:hAnsi="Verdana"/>
          <w:bCs/>
          <w:sz w:val="20"/>
          <w:szCs w:val="20"/>
        </w:rPr>
        <w:t xml:space="preserve">            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Berufswunsch/ -wünsch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An dem Projekt  interessiert mich besonders: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Über Berufe informiere ich mich dort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Kontrollkästchen7"/>
      <w:bookmarkStart w:id="1" w:name="__Fieldmark__0_42053040"/>
      <w:bookmarkStart w:id="2" w:name="__Fieldmark__0_42053040"/>
      <w:bookmarkEnd w:id="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 Internet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42053040"/>
      <w:bookmarkStart w:id="4" w:name="__Fieldmark__1_42053040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 Freunden/Freundinne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42053040"/>
      <w:bookmarkStart w:id="6" w:name="__Fieldmark__2_42053040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der Schule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42053040"/>
      <w:bookmarkStart w:id="8" w:name="__Fieldmark__3_42053040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i der Agentur für Arbeit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42053040"/>
      <w:bookmarkStart w:id="10" w:name="__Fieldmark__4_42053040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 Eltern/ Geschwistern/ Verwandten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42053040"/>
      <w:bookmarkStart w:id="12" w:name="__Fieldmark__5_42053040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stiges: Berufemesse und Tage der offenen Tür (z.B. bei der Firma …………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ch habe schon Erfahrungen im Bereich Technik: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42053040"/>
      <w:bookmarkStart w:id="14" w:name="__Fieldmark__6_42053040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ch Praktika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_42053040"/>
      <w:bookmarkStart w:id="16" w:name="__Fieldmark__7_42053040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ch Eltern, Geschwister, Verwandte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8_42053040"/>
      <w:bookmarkStart w:id="18" w:name="__Fieldmark__8_42053040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ch Schule oder Freizeiteinrichtungen (Kurse, AGs, Projekte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9_42053040"/>
      <w:bookmarkStart w:id="20" w:name="__Fieldmark__9_42053040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ch meine Hobbys, nämlich: 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er habe ich von MINTrelation erfahren: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10_42053040"/>
      <w:bookmarkStart w:id="22" w:name="__Fieldmark__10_42053040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f MINTrelation oder LizzyNet im Netz </w:t>
      </w:r>
      <w:bookmarkStart w:id="23" w:name="Kontrollk%252525C3%252525A4stchen13"/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1_42053040"/>
      <w:bookmarkStart w:id="25" w:name="__Fieldmark__11_42053040"/>
      <w:bookmarkEnd w:id="2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f einer anderen Webseite, nämlich: 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2_42053040"/>
      <w:bookmarkStart w:id="27" w:name="__Fieldmark__12_4205304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rch den Flyer </w:t>
      </w:r>
      <w:bookmarkStart w:id="28" w:name="Kontrollk%252525C3%252525A4stchen15"/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3_42053040"/>
      <w:bookmarkStart w:id="30" w:name="__Fieldmark__13_42053040"/>
      <w:bookmarkEnd w:id="28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der Schule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4_42053040"/>
      <w:bookmarkStart w:id="32" w:name="__Fieldmark__14_42053040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f einer Berufemesse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5_42053040"/>
      <w:bookmarkStart w:id="34" w:name="__Fieldmark__15_42053040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der Presse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16_42053040"/>
      <w:bookmarkStart w:id="36" w:name="__Fieldmark__16_42053040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anders, nämlich: 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Ich habe: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7_42053040"/>
      <w:bookmarkStart w:id="38" w:name="__Fieldmark__17_42053040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nen eigenen PC / ein eigenes Notebook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8_42053040"/>
      <w:bookmarkStart w:id="40" w:name="__Fieldmark__18_42053040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in (internetfähiges) Handy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 sollte mein Traumarbeitsplatz aussehen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n dem Unternehmen, bei dem ich später mal arbeiten möchte, wünsche ich mir am meisten, dass…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Beim Projekt MINTrelation Zukunftswerkstatt Technikberufe könnt ihr nicht auf mich verzichten, weil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tion@lizzyne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9:00Z</dcterms:created>
  <dc:creator>Redaktion LizzyNet</dc:creator>
  <dc:description/>
  <dc:language>en-US</dc:language>
  <cp:lastModifiedBy>Stolz, Rosemarie</cp:lastModifiedBy>
  <cp:lastPrinted>2011-06-10T11:10:00Z</cp:lastPrinted>
  <dcterms:modified xsi:type="dcterms:W3CDTF">2013-06-07T12:49:00Z</dcterms:modified>
  <cp:revision>2</cp:revision>
  <dc:subject/>
  <dc:title>Bewerbung IT sucht ID Workshop</dc:title>
</cp:coreProperties>
</file>