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werbung für den Wettbewerb „</w:t>
      </w:r>
      <w:r>
        <w:rPr>
          <w:rFonts w:cs="Arial" w:ascii="Arial" w:hAnsi="Arial"/>
        </w:rPr>
        <w:t>Psssst...mein Geheimnis!</w:t>
      </w:r>
      <w:r>
        <w:rPr>
          <w:rFonts w:cs="Verdana" w:ascii="Verdana" w:hAnsi="Verdana"/>
          <w:b/>
          <w:bCs/>
        </w:rPr>
        <w:t>“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on: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Hierin gehör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in Name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in LizzyNet-Mitgliedsname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in Alter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ine Adress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nd was du sonst noch über dich verraten möchtes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ielleicht auch ob du schön öfter etwas geschrieben hast und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arum du beim Wettbewerb mitmachst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e und wo hast du vom Wettbewerb erfahren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 es direkt auf LizzyNet oder aus einer Zeitung (welcher?) oder auf einer anderen Webseite oder wo sonst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el meines Gedicht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e soll dein Gedicht heißen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ezug deines Gedichts zum Thema „Mein Geheimnis“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ier schreibst du hin, was dein Gedicht mit dem Thema Geheimnis zu tun ha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57:00Z</dcterms:created>
  <dc:creator>brigitte glaser</dc:creator>
  <dc:description/>
  <cp:keywords/>
  <dc:language>en-US</dc:language>
  <cp:lastModifiedBy>Rosemarie.Stolz</cp:lastModifiedBy>
  <dcterms:modified xsi:type="dcterms:W3CDTF">2008-08-07T15:57:00Z</dcterms:modified>
  <cp:revision>2</cp:revision>
  <dc:subject/>
  <dc:title>Exposé</dc:title>
</cp:coreProperties>
</file>