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xposé für den Wettbewerb „Mädchen! Schreibt! Krimis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on: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ierin gehört dein Name, dein LizzyNet-Mitgliedsname, dein Alter, deine Adresse und was du sonst noch über dich verraten möchtest. Vielleicht auch ob du schön öfter etwas geschrieben hast und warum du beim Wettbewerb mitmachst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tel für meinen Krim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e soll deine Geschichte heißen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enr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elches Genre lässt sich deine Geschichte einordnen? Geht er in Richtung Detektiv-Geschichte, Thriller, Fantasy, Tier-Krimi oder…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usammenfassung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ine Krimi-Idee in ein paar Sätzen auf den Punkt gebracht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hauplatz und Zei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ann und wo spielt deine Geschicht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uptpersone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elle die wichtigsten Figuren kurz v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ndlungsablauf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 passiert in deiner Geschichte? Stichworte reich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rzählperspektiv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 erzählt die Geschichte? Ist es eine Ich-Erzählung, gibt es einen allwissenden Erzähler oder ist es gar eine Erzählung aus mehreren Perspektiven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xtprob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iert hier den Beginn eures Krimis – die ersten Sätze oder ersten Absatz. Die Textprobe soll zeigen, dass ihr eine spannende Geschichte im Kopf hab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2:00Z</dcterms:created>
  <dc:creator>brigitte glaser</dc:creator>
  <dc:description/>
  <cp:keywords/>
  <dc:language>en-US</dc:language>
  <cp:lastModifiedBy>Cathrin.Olbrich</cp:lastModifiedBy>
  <dcterms:modified xsi:type="dcterms:W3CDTF">2008-06-04T13:24:00Z</dcterms:modified>
  <cp:revision>7</cp:revision>
  <dc:subject/>
  <dc:title>Exposé</dc:title>
</cp:coreProperties>
</file>